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0"/>
        </w:rPr>
      </w:pPr>
      <w:r>
        <w:rPr>
          <w:b/>
          <w:bCs/>
          <w:spacing w:val="-1"/>
          <w:sz w:val="28"/>
          <w:szCs w:val="28"/>
        </w:rPr>
        <w:t xml:space="preserve">АДМИНИСТРАЦИЯ  ШЕВЧЕНКОВСКОГО СЕЛЬСКОГО ПОСЕЛЕНИЯ </w:t>
      </w: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/>
      </w:pPr>
      <w:r>
        <w:rPr>
          <w:b/>
          <w:bCs/>
          <w:spacing w:val="-1"/>
          <w:sz w:val="28"/>
          <w:szCs w:val="28"/>
        </w:rPr>
        <w:t>ОМСКОЙ ОБЛАСТИ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вченковского сельского поселения Москаленского муниципального района Омской области от 27 марта 2024 года № 11 «Об утверждении Плана мероприятий («дорожной карты») по взысканию дебиторской задолженности по платежам в бюджет Шевченковского сельского поселения Москаленского муниципального района Омской области, пеням и штрафам по ним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/>
      </w:pPr>
      <w:r>
        <w:rPr>
          <w:sz w:val="28"/>
          <w:szCs w:val="28"/>
        </w:rPr>
        <w:t>1. Внести  в постановление администрации Шевченковского сельского поселения Москаленского муниципального района Омской области от 27 марта 2024 года № 11 «Об утверждении Плана мероприятий («дорожной карты») по взысканию дебиторской задолженности по платежам в бюджет Шевченковского сель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left"/>
        <w:rPr>
          <w:sz w:val="28"/>
          <w:szCs w:val="28"/>
        </w:rPr>
      </w:pPr>
      <w:r>
        <w:rPr>
          <w:sz w:val="28"/>
          <w:szCs w:val="28"/>
        </w:rPr>
        <w:t>1.1 В пункте 1 цифры «2024 – 2026» заменить цифрами «2024 – 2027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left"/>
        <w:rPr>
          <w:sz w:val="28"/>
          <w:szCs w:val="28"/>
        </w:rPr>
      </w:pPr>
      <w:r>
        <w:rPr>
          <w:sz w:val="28"/>
          <w:szCs w:val="28"/>
        </w:rPr>
        <w:t>1.2 Приложение к  Плану мероприятий («дорожной карте») изложить в редакции согласно приложению к настоящему постановлению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ы Шевченковского сельского поселения                                 А.С. Сараж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02"/>
        <w:gridCol w:w="1366"/>
        <w:gridCol w:w="1182"/>
        <w:gridCol w:w="1094"/>
        <w:gridCol w:w="1271"/>
        <w:gridCol w:w="1158"/>
        <w:gridCol w:w="1858"/>
        <w:gridCol w:w="1950"/>
      </w:tblGrid>
      <w:tr>
        <w:trPr>
          <w:trHeight w:val="1778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I101"/>
            <w:bookmarkStart w:id="1" w:name="RANGE!A1%3AI101"/>
            <w:bookmarkEnd w:id="1"/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 постановлению Администрации Шевченковского сельского поселения Москаленского муниципального района Омской области от ___ № ___</w:t>
            </w:r>
          </w:p>
        </w:tc>
      </w:tr>
      <w:tr>
        <w:trPr>
          <w:trHeight w:val="40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деятельности 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1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правлению дебиторской задолженностью по доходам консолидированного бюджета Омской области </w:t>
              <w:br/>
              <w:t>(далее - дебиторская задолженность)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нализируем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ма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июн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сентября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декабр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</w:t>
            </w:r>
          </w:p>
        </w:tc>
      </w:tr>
      <w:tr>
        <w:trPr>
          <w:trHeight w:val="552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нформация о дебиторской задолженности, в том числе просроченной (по данным бюджетного учета)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биторской задолжен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начало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1 января отчетного года)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208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НЕЦ ОТЧЕТНОГО ПЕРИ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b/>
                <w:bCs/>
                <w:sz w:val="20"/>
                <w:szCs w:val="20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256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жается сумма дебиторской задолженности по счетам 205.00, 209.00, за исключением задолженности по счетам 205.51, 205.61, </w:t>
            </w:r>
            <w:r>
              <w:rPr>
                <w:b/>
                <w:bCs/>
                <w:sz w:val="20"/>
                <w:szCs w:val="20"/>
                <w:u w:val="single"/>
              </w:rPr>
              <w:t>в "примечании" указать причины увеличения задолженности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КОНЕЦ АНАЛОГИЧНОГО ПЕРИОДА  ПРОШЛОГО ГОДА 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ю, указанному в сведениях по дебиторской и кредиторской задолженности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размер просрочен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жается сумма дебиторской задолженности по счетам 205.00, 209.00, за исключением задолженности по счетам 205.51, 205.61</w:t>
            </w:r>
          </w:p>
        </w:tc>
      </w:tr>
      <w:tr>
        <w:trPr>
          <w:trHeight w:val="1350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Информация о результатах работы с дебиторской задолженностью, проведенн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 января отчетного год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2 отражается информация нарастающим итогом с начала отчетного года </w:t>
            </w:r>
          </w:p>
        </w:tc>
      </w:tr>
      <w:tr>
        <w:trPr>
          <w:trHeight w:val="228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инвентаризации обнаружены расхождения на сумм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вентаризации приняты решения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писании безнадежной к взысканию задолжен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сомнительной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исании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и уведомлений, требований, претензий должнику  о погашении образовавшейся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меньшении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шения, принятые по результатам инвентаризации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чих принятх мерах раскывается в строках 2.6.1, 2.6.2, …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добровольная оплата дебитроской задолженности должник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плата дебиторской задолженности на основании треб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принятии дополнительных мер для снижения дебиторской задолженности по доход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ающие при взыскании дебиторской задолженности по доход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 января отчетного год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3 отражается информация нарастающим итогом с начала отчетного года </w:t>
            </w:r>
          </w:p>
        </w:tc>
      </w:tr>
      <w:tr>
        <w:trPr>
          <w:trHeight w:val="14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требований, которые необходимо направить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ебных дел, по которым отказано во взыска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графе "примечание" отражаются причины отказов 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нформация о мероприятиях по вопросу администрирования доходов консолидированного бюджет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4 отражается информация нарастающим итогом с начала отчетного года 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"примечание" отражается количество контрольных мероприятий, планируемых к проведению до конца года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веренных средст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страненных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пис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формация о внесе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змен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ланы контрольных мероприятий                      (далее - Планы КМ), в том числе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  <w:sz w:val="20"/>
                <w:szCs w:val="20"/>
              </w:rPr>
              <w:t>дополнительно</w:t>
            </w:r>
            <w:r>
              <w:rPr>
                <w:sz w:val="20"/>
                <w:szCs w:val="20"/>
              </w:rPr>
              <w:t xml:space="preserve"> включенных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отчетном пери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 конца отчетного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году, следующем за отчетны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вопросу администрирования доходов, включенных в Планы КМ в отчетном пери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, направленных на осуществление контроля за подведомственными учреждениями (далее - мероприят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о которым выявлены наруш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проведен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одробная информация с указанием мер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роприятиях, проведенных по внутреннему финансовому аудиту (далее - мероприяти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о которым выявлены нарушения, недостат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проведен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ся подробная информация с указанием мер</w:t>
            </w:r>
          </w:p>
        </w:tc>
      </w:tr>
      <w:tr>
        <w:trPr>
          <w:trHeight w:val="818" w:hRule="atLeast"/>
        </w:trPr>
        <w:tc>
          <w:tcPr>
            <w:tcW w:w="13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 Информация о (нормативных) правовых актах, регулирующих полномочия главных администраторов в части организации работы с дебиторской задолженностью (далее - НПА, П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ПА (ПА)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  <w:sz w:val="20"/>
                <w:szCs w:val="20"/>
              </w:rPr>
              <w:t>(по состоянию на отчетную дат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"примечании" указать наименование НПА (ПА)</w:t>
            </w:r>
          </w:p>
        </w:tc>
      </w:tr>
      <w:tr>
        <w:trPr>
          <w:trHeight w:val="1538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А (ПА), которые приведены в соответствие с законодательством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с 1 января отчетного года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ается информация нарастающим итогом с начала отчетного года </w:t>
            </w:r>
          </w:p>
        </w:tc>
      </w:tr>
      <w:tr>
        <w:trPr>
          <w:trHeight w:val="1452" w:hRule="atLeast"/>
        </w:trPr>
        <w:tc>
          <w:tcPr>
            <w:tcW w:w="15136" w:type="dxa"/>
            <w:gridSpan w:val="9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Омской области.</w:t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_____________________ (Ф.И.О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______________________ (Ф.И.О.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00Z</dcterms:created>
  <dc:creator>ConsultantPlus</dc:creator>
  <dc:description/>
  <cp:keywords/>
  <dc:language>en-US</dc:language>
  <cp:lastModifiedBy>Work</cp:lastModifiedBy>
  <cp:lastPrinted>2025-03-31T11:42:00Z</cp:lastPrinted>
  <dcterms:modified xsi:type="dcterms:W3CDTF">2025-03-31T05:45:00Z</dcterms:modified>
  <cp:revision>7</cp:revision>
  <dc:subject/>
  <dc:title>МИНИСТЕРСТВО ФИНАНСОВ РОССИЙСКОЙ ФЕДЕРАЦИИ</dc:title>
</cp:coreProperties>
</file>